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60050772"/>
      <w:bookmarkStart w:id="1" w:name="_1160050642"/>
      <w:bookmarkStart w:id="2" w:name="_1153676888"/>
      <w:bookmarkStart w:id="3" w:name="_1151475826"/>
      <w:bookmarkStart w:id="4" w:name="_1151475612"/>
      <w:bookmarkStart w:id="5" w:name="_1147192917"/>
      <w:bookmarkStart w:id="6" w:name="_1147192659"/>
      <w:bookmarkStart w:id="7" w:name="_1117764154"/>
      <w:bookmarkStart w:id="8" w:name="_1100407017"/>
      <w:bookmarkStart w:id="9" w:name="_1100406870"/>
      <w:bookmarkStart w:id="10" w:name="_1093069913"/>
      <w:bookmarkStart w:id="11" w:name="_1090186112"/>
      <w:bookmarkStart w:id="12" w:name="_1090184731"/>
      <w:bookmarkStart w:id="13" w:name="_10883590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0546" w:dyaOrig="3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3pt;height:186.95pt" filled="f" o:ole="">
            <v:imagedata r:id="rId3" o:title=""/>
          </v:shape>
          <o:OLEObject Type="Embed" ProgID="" ShapeID="ole_rId2" DrawAspect="Content" ObjectID="_3616342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y 1</w:t>
      </w:r>
      <w:r>
        <w:rPr>
          <w:vertAlign w:val="superscript"/>
        </w:rPr>
        <w:t>st</w:t>
      </w:r>
      <w:r>
        <w:rPr/>
        <w:t xml:space="preserve"> 200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ear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OF ANNUAL GENERAL MEETING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The 2004 Annual General Meeting of Southend Hockey Club will be held on :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EDNESDAY MAY 18</w:t>
      </w:r>
      <w:r>
        <w:rPr>
          <w:b/>
          <w:vertAlign w:val="superscript"/>
        </w:rPr>
        <w:t>TH</w:t>
      </w:r>
      <w:r>
        <w:rPr>
          <w:b/>
        </w:rPr>
        <w:t>, 2004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in the clubhouse, commencing at 7.30 pm. It would be appreciated if every effort could be made to arrive on time so as to reduce the inevitable delay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Agenda for proceedings is attached together with the minutes from the previous AGM. Also enclosed are the various reports from Team Captains and Membership Committee Members.</w:t>
      </w:r>
    </w:p>
    <w:p>
      <w:pPr>
        <w:pStyle w:val="Normal"/>
        <w:ind w:left="720" w:hanging="0"/>
        <w:rPr/>
      </w:pPr>
      <w:r>
        <w:rPr/>
        <w:t>Due to the nature of some positions some reports will be brief and then presented fully on the nigh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content of these reports does affect you and the running of the club, and much effort is put into their production – please do read th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t is hoped that you can attend the meeting but if this is not possible please let me know prior to the day. My e-mail address is </w:t>
      </w:r>
      <w:hyperlink r:id="rId4">
        <w:r>
          <w:rPr>
            <w:rStyle w:val="InternetLink"/>
          </w:rPr>
          <w:t>I.Crompton@btopenworld.com</w:t>
        </w:r>
      </w:hyperlink>
      <w:r>
        <w:rPr/>
        <w:t xml:space="preserve"> should that be more conveni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ours Faithful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an Crompton (Hon Sec)</w:t>
      </w:r>
    </w:p>
    <w:sectPr>
      <w:footerReference w:type="default" r:id="rId5"/>
      <w:type w:val="nextPage"/>
      <w:pgSz w:w="11906" w:h="17291"/>
      <w:pgMar w:left="562" w:right="929" w:gutter="0" w:header="0" w:top="144" w:footer="1008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13525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352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440" w:leader="none"/>
                              <w:tab w:val="left" w:pos="216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  <w:t>Colours:</w:t>
                            <w:tab/>
                            <w:t>Men:</w:t>
                            <w:tab/>
                            <w:t>Amber Shirts with Royal Blue Trim, Black Shorts, Blue &amp; Amber Socks.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440" w:leader="none"/>
                              <w:tab w:val="left" w:pos="216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  <w:tab/>
                            <w:t>Ladies:</w:t>
                            <w:tab/>
                            <w:t>White Shirts, Black Skirts, Blue &amp; Amber Socks.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440" w:leader="none"/>
                              <w:tab w:val="left" w:pos="216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  <w:t>Grounds:</w:t>
                            <w:tab/>
                            <w:t>Grass Pitches at Belfairs Sports Ground, Eastwood Road North, Leigh-on-Sea, Essex. Clubhouse ‘phone: 01702 42107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440" w:leader="none"/>
                              <w:tab w:val="left" w:pos="216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  <w:tab/>
                            <w:t>Astro-turf pitch at Waterside Farm Sports Centre, Somnes Avenue, Canvey Island. ‘Phone: 01268 694342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440" w:leader="none"/>
                              <w:tab w:val="left" w:pos="216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440" w:leader="none"/>
                              <w:tab w:val="left" w:pos="216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0.75pt;height:69pt;mso-wrap-distance-left:0pt;mso-wrap-distance-right:0pt;mso-wrap-distance-top:0pt;mso-wrap-distance-bottom:0pt;margin-top:-15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pict>
                        <v:line id="shape_0" from="0.7pt,9.8pt" to="526.25pt,9.8pt" stroked="t" o:allowincell="f" style="position:absolute">
                          <v:stroke color="navy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tabs>
                        <w:tab w:val="left" w:pos="1440" w:leader="none"/>
                        <w:tab w:val="left" w:pos="2160" w:leader="none"/>
                        <w:tab w:val="center" w:pos="4153" w:leader="none"/>
                        <w:tab w:val="right" w:pos="8306" w:leader="none"/>
                      </w:tabs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  <w:t>Colours:</w:t>
                      <w:tab/>
                      <w:t>Men:</w:t>
                      <w:tab/>
                      <w:t>Amber Shirts with Royal Blue Trim, Black Shorts, Blue &amp; Amber Socks.</w:t>
                    </w:r>
                  </w:p>
                  <w:p>
                    <w:pPr>
                      <w:pStyle w:val="Footer"/>
                      <w:tabs>
                        <w:tab w:val="left" w:pos="1440" w:leader="none"/>
                        <w:tab w:val="left" w:pos="2160" w:leader="none"/>
                        <w:tab w:val="center" w:pos="4153" w:leader="none"/>
                        <w:tab w:val="right" w:pos="8306" w:leader="none"/>
                      </w:tabs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  <w:tab/>
                      <w:t>Ladies:</w:t>
                      <w:tab/>
                      <w:t>White Shirts, Black Skirts, Blue &amp; Amber Socks.</w:t>
                    </w:r>
                  </w:p>
                  <w:p>
                    <w:pPr>
                      <w:pStyle w:val="Footer"/>
                      <w:tabs>
                        <w:tab w:val="left" w:pos="1440" w:leader="none"/>
                        <w:tab w:val="left" w:pos="2160" w:leader="none"/>
                        <w:tab w:val="center" w:pos="4153" w:leader="none"/>
                        <w:tab w:val="right" w:pos="8306" w:leader="none"/>
                      </w:tabs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  <w:t>Grounds:</w:t>
                      <w:tab/>
                      <w:t>Grass Pitches at Belfairs Sports Ground, Eastwood Road North, Leigh-on-Sea, Essex. Clubhouse ‘phone: 01702 421077</w:t>
                    </w:r>
                  </w:p>
                  <w:p>
                    <w:pPr>
                      <w:pStyle w:val="Footer"/>
                      <w:tabs>
                        <w:tab w:val="left" w:pos="1440" w:leader="none"/>
                        <w:tab w:val="left" w:pos="2160" w:leader="none"/>
                        <w:tab w:val="center" w:pos="4153" w:leader="none"/>
                        <w:tab w:val="right" w:pos="8306" w:leader="none"/>
                      </w:tabs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  <w:tab/>
                      <w:t>Astro-turf pitch at Waterside Farm Sports Centre, Somnes Avenue, Canvey Island. ‘Phone: 01268 694342</w:t>
                    </w:r>
                  </w:p>
                  <w:p>
                    <w:pPr>
                      <w:pStyle w:val="Footer"/>
                      <w:tabs>
                        <w:tab w:val="left" w:pos="1440" w:leader="none"/>
                        <w:tab w:val="left" w:pos="2160" w:leader="none"/>
                        <w:tab w:val="center" w:pos="4153" w:leader="none"/>
                        <w:tab w:val="right" w:pos="8306" w:leader="none"/>
                      </w:tabs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</w:r>
                  </w:p>
                  <w:p>
                    <w:pPr>
                      <w:pStyle w:val="Footer"/>
                      <w:tabs>
                        <w:tab w:val="left" w:pos="1440" w:leader="none"/>
                        <w:tab w:val="left" w:pos="2160" w:leader="none"/>
                        <w:tab w:val="center" w:pos="4153" w:leader="none"/>
                        <w:tab w:val="right" w:pos="8306" w:leader="none"/>
                      </w:tabs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124460</wp:posOffset>
              </wp:positionV>
              <wp:extent cx="667512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9.8pt" to="526.25pt,9.8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.Crompton@BTOpenworl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thend Heade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0:14:00Z</dcterms:created>
  <dc:creator>Ian Keith Crompton</dc:creator>
  <dc:description/>
  <dc:language>en-US</dc:language>
  <cp:lastModifiedBy>Ian Keith Crompton</cp:lastModifiedBy>
  <cp:lastPrinted>2002-08-07T00:41:00Z</cp:lastPrinted>
  <dcterms:modified xsi:type="dcterms:W3CDTF">2005-05-01T10:24:00Z</dcterms:modified>
  <cp:revision>1</cp:revision>
  <dc:subject/>
  <dc:title> </dc:title>
</cp:coreProperties>
</file>