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ssence of good ethical conduct and practice is summarised below. All volunteers must: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the well-being and safety of participants before the development of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an appropriate working relationship with performers, based on mutual trust and resp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sure all activities are appropriate to the age, ability and experience of those taking pa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mote the positive aspects of the sport (e.g. fair pla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play consistently high standards of behaviour and appea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all guidelines laid down by the national governing body and the c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the appropriate, valid qualifications and insurance co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employ methods or practices that could involve risks to the health or development of the players or fellow coaches and volun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 condone rule violations, rough play or the use of prohibitive subst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appropriate language and refrain from inappropriate or foul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respect and courtesy to players, referees, opponents, parents/guardians and fellow coaches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the long-term development of players and respect that winning is not the ultimate go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to manipulate rules in order to take advantage of oppon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 to touch </w:t>
      </w:r>
      <w:r>
        <w:rPr>
          <w:rFonts w:cs="Arial" w:ascii="Arial" w:hAnsi="Arial"/>
          <w:b/>
          <w:i/>
        </w:rPr>
        <w:t xml:space="preserve">or behave towards </w:t>
      </w:r>
      <w:r>
        <w:rPr>
          <w:rFonts w:cs="Arial" w:ascii="Arial" w:hAnsi="Arial"/>
        </w:rPr>
        <w:t>any young person in an intrusive or sexual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players’ confidential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Southend Hockey Club adopts the ‘Code of Practice for Southend Hockey Club Coaches’ which was complied and accepted by the Club’s committee in 200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ompiled June 2009, Committee adopted August 2009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sz w:val="32"/>
        <w:szCs w:val="32"/>
      </w:rPr>
      <w:t xml:space="preserve">Code of Conduct For Club Officials and Volunteers </w:t>
    </w:r>
  </w:p>
  <w:p>
    <w:pPr>
      <w:pStyle w:val="Header"/>
      <w:jc w:val="cent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sz w:val="32"/>
        <w:szCs w:val="32"/>
      </w:rPr>
      <w:t>Of Southend HC</w:t>
    </w:r>
  </w:p>
  <w:p>
    <w:pPr>
      <w:pStyle w:val="Header"/>
      <w:jc w:val="cent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bCs/>
        <w:sz w:val="32"/>
        <w:szCs w:val="32"/>
      </w:rPr>
      <w:drawing>
        <wp:inline distT="0" distB="0" distL="0" distR="0">
          <wp:extent cx="138112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b/>
        <w:b/>
        <w:sz w:val="32"/>
        <w:szCs w:val="32"/>
      </w:rPr>
    </w:pPr>
    <w:r>
      <w:rPr>
        <w:rFonts w:cs="Gill Sans MT" w:ascii="Gill Sans MT" w:hAnsi="Gill Sans M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cs="Arial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5:00Z</dcterms:created>
  <dc:creator>PB</dc:creator>
  <dc:description/>
  <dc:language>en-US</dc:language>
  <cp:lastModifiedBy>Amy Sullivan</cp:lastModifiedBy>
  <cp:lastPrinted>2005-04-04T22:03:00Z</cp:lastPrinted>
  <dcterms:modified xsi:type="dcterms:W3CDTF">2009-09-01T20:55:00Z</dcterms:modified>
  <cp:revision>2</cp:revision>
  <dc:subject/>
  <dc:title/>
</cp:coreProperties>
</file>